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P GUN: Fire at Will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adme.doc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ersion 1.1 Upda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arch 27, 199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date t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only work with the English-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P GUN: Fir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copy of Top Gun to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TGV11.EXE file into your \TOPGU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"TGV11" at the DOS prompt to run the execu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V11.EXE file must be run from your \TOPGUN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automatically self-extract and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r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"INSTALL" to update Top Gun to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update is finished, you can type "CLEAN"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necessary updater files from your \TOPGU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erify that your copy of Top Gun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by looking for "Top Gun v1.1" as the game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update should fix some of the cras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aster Volume level will be set correct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GU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me CD-ROM drives automatically spin down after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30 seconds. This will create one to two second pa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hen the digitized speech starts and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has to spin up. Version 1.1 automatical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by intermittently reading the CD-RO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want this because your CD-ROM drive does not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, type "TOPGUN NOSLEEP:0" when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game will now work on an HP Pavilion with an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 Trio 64V+ or S3 Trio 32 video card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ound volume level no longer jumps when you zo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out in an outsid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is now easier to dodge missiles if you are pl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vice Enemie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un kills are now more difficult in multiplayer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challenging duel. Guns are just as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 missions as i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choose to be on the Black team in a multi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ther Black team members will show up on your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d blips. In addition, their labels will be colore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wingman commands in multiplayer mode work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gram no longer crashes if IPX is not load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 multiplay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use the SUPERHI option with Disc 2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uel usage is modeled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KEY file for the Suncom F-15E Eagle joystic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. Read the accompanying text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wish to temporarily turn ASYNC off in Top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thereby not preseek for data on the CD-ROM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PGUN -ASYNC" at the DOS prompt. This will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for one game session. If you wish to turn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type "TOPGUN +ASYNC" at the DOS prompt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will be saved in your TOPGU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are having a problem with the gam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ing, this update will hopefully fix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If not, please try installing the Maximu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, which requires 140MB of hard drive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enough hard drive space, try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GUN.INI file in your \TOPGUN directory an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at reads "ASYNC=YES" to "ASYNC=NO". This TOPG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may cause some pauses in the game when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ized radio messages. If you do no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change to your TOPGUN.INI file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by typing "TOPGUN -ASYNC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are not hearing all the music and sound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Sound Setup test worked fin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edit your TOPGUN.INI file in your \TOPGU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he TOPGUN.INI file with a text editor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"MASTER_VOLUME=0" to "MASTER_VOLUME=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ndows 95 machines do not support AutoPlay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le-click the icon for your CD-ROM drive (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). Then double-click the icon labeled Autoplay.ex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) to install the game. It's the icon tha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 from Windows 95, use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e TOP GUN: Fire at Will Disc 1 is i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uble-click on "My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uble-click on the icon for your hard drive (usually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uble-click the "Topgun" folder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ouble-click the Topgun.exe (or Topgun) fil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It's the icon that looks like a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, however, that run the game in MS-DOS mo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a DOS compati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P GUN in Windows 95 After a DO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iginally installed the game from DOS and n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 from Windows 95 in a DOS compatibility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need to re-install the game or edit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pgu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the properties for Topgun.exe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ake sure the TOP GUN: Fire at Will Disc 1 i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uble-click on "My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uble-click on the icon for your hard drive (usually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ouble-click the "Topgun" folder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se your right mouse button to click on Topgun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gun). It's the icon that looks like a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lick on the "Memory"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ake sure "Conventional memory" is set to "Au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ake sure "Initial environment" is set to "Au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Make sure "Expanded (EMS) memory" is set to "N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ke sure "Extended (XMS) memory" is set to "Auto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me section, be sure that "Uses HMA" has a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ake sure "MS-DOS protected-mode (DPMI) memory"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1638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lick on the "Misc"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ake sure "Idle sensitivity" is set to "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n the "Termination" section, make sure that "Warn if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" has a checkmark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Finally, make sure that all other options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checkmarks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Click on "OK" to complete the procedure.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s norma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 highly recommend disabling SmartDriv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n order to get enough extended memory (XMS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need 6.5MB of XMS on an 8MB RAM machine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This means that SmartDrive must be disab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need 16MB of XMS (extended memory) or el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reate a 16MB swap file.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16MB of XMS, you will need to have 16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hard drive space for the game's swap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how much XMS you have free by typing "MEM/C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 and looking at the number in the "Free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"Extended (XMS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change the amount of RAM your computer has from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6MB (or vice versa), you need to re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ve your campaign status by copying all the 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a different directory before you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re free XMS your computer has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the game. Lowering detail and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will decrease memory usage. Turning of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in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improve game performance on an 8MB machine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ds (press the "1" key on the top row of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laying in the HUD Only view (F9) will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8MB RA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nstallation program will automatically set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based on the speed of your computer'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efault to Low for a 80486 system and Hig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ium-based system. If you change the resolu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MHz 80486 to High, it will severely imped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cause sound in the game to skip and st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improve game performance on a computer with 8MB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efragment your disk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improve game performance, you might want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the game after prolonged gam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want to see the terrain in higher resolu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PGUN SUPERHI" which will provide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in in 640 x 480 mode. The SUPERHI option wi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ame rate and is recommended for Pentium 90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 When using the SUPERHI option, be s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in detail level to medium. If you set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to very high _and_ use the SUPERHI option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will be too slow to play on a Pentium 90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ok very good). You can also increase the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urning off the clouds by pressing the "1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get cockpit graphics in the Virtual Cockpi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object detail to "high" before start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oot Dis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t disk made by the Top Gun installer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please try the alternate boot disk maker in \UTILS\BOO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c 1. Please read its Readme file for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alternate boot disk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n 8MB RAM or 16MB 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ation program is incorrectly detect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you have on your computer, you can force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ither the 8MB or 16MB version of the game. (The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version disables some features that require mor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installer to install an 8MB version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installer to install a 16MB version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n 8MB or 16MB installation from Windows 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"Run..." button and typing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lying Top Gun missions at Mirama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will be restricted to Unlimited Guns (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Unlimited Weapons) for trai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will be restricted to Unlimited Gu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eapons in Libya in order to make the 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heater mor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mouse driver loaded when you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 game will default to playing without a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driver is loaded when you play. You can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either by reinstalling the game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oaded or by manually modifying the TOPGUN.INI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PGU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nually modify the TOPGUN.INI file,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open the TOPGUN.INI file in your TOPGUN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Find the line that reads "MOUSE=NO"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ad "MOUSE=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SideWinder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your Microsoft SideWinder 3D Pro joystic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p Gun, you first need to make sure the joysti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a CH FlightStick Pro. Move the "Joystick switc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tick to position 1 (the side with one 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the Top Gun game, choose "Setup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ystick." Select "Choose Type" and then "CH FlightStick P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 Next choose "Calibrate" and follow th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Top Gun supports the slider, hat switch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buttons on the SideWinder 3D Pro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stMast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ThrustMaster joystick products can fi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s that will set up your joystick for Top Gu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found on Top Gun Disc 1 in the \JOYSTICK\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five macros are for use with varying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ustMaste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OPGUN.B50     For use with the FLCS and TQS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GUN.B50      For use with the FLCS alone or with the 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CS Mark II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GUN.ADV      For use with the FCS and WCS Mark 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GUN.MDF      For use with the WCS Mark II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GUN.M50      For use with the FLC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se macros, copy the appropriate macro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Disc 1 to the directory where you have your Thru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S Commander) utilities and launch your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macro to your joystick. You can then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joystick(s) will be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the FLCS and TQS in combin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GUN.B50 macro), you must include USE NO M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50 file so that your mouse will not conflict with the 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oose the Joystick option "Programmable stic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area when play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Gun Disc 1 in the \JOYSTICK\CH directo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using your CH Throttle with TOP GUN: Fir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file TOPGUN.KEY to the directory with your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softwar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TTLE TOPGUN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to load the batch file. You can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your CH Throttle will be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com F-15E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includes a SUNCOM.KEY file for the Suncom F-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joystick. Before loading Top Gun,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om's EAGLE.EXE utility to download Top Gun's KE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com joystick. Then choose "Suncom F-15E Eagl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etup screen in the game and calibrate the stic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please read the SUNCOM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difficulty calibrating the throttle whe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ystick, make sure you move the throttle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ximum setting and then back down to full MIL power (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) when the calibration routine prompts you for "full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temporarily silence the missile's seeker growl,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or radar lock by pressing Shift-Y.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emporarily silence an enemy lock or enemy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tone. As soon as you change weapons, exterio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new threat gains a lock or launches a missile 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odd circumstances, some sounds might repea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To silence these sounds, we recommend that you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by pressing the "P" key. Then continue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"P"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ivas with MWav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Installation and Loading Guide, some Ap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ith an MWave sound card will need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MOS before installing the game. Follow thes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per adjustments for the Top Gun inst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sound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ce inside your CMOS setup, change the address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A and B to something that won't conflict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ound card. (For example: 2E8h-IRQ3 for Serial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E8h-IRQ4 for Serial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the computer boots up, run the MWCONFIG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WD\MANAGER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he settings so that you are set up for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card, Port 220, IRQ 5 and DM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the MWCONFIG program and check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ure that one of the lines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=A220 I5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boot your computer and type the following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GAMES ON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run this each time before running 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 the game as normal. When the Sound C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ppears, the Auto Detect feature will de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as a Sound Blaster 8. Do a Sound T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e card is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in the game should work properly as long a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GAMES ON CD before you run TOP GUN: Fire at Will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Wave card includes both a modem and a sound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card, you cannot use both simultaneous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 cannot have sound if the modem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work play has been successfully tested with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p Gun defaults to using socket 0x6846 for network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socket is in use by another network appl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ble to play a multiplayer game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with your network administrator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ocket. You can manually edit your TOPGU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\TOPGUN directory to change the default sock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dd the line "SOCKET=&lt;hex number&gt;" to the TOPG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For example, "SOCKET=0x2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formation below is relevant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multiplayer game under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serial communications run best in MS-DOS mode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 a DOS compatibility box). If you pla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ayer mode, we recommend rebooting you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mode. This is because in a DOS compatibility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16550AF UART (Universal Asynchronous Recei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r Chip), the game will force it to em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50 UART which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are playing multiplayer games over a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mode, you will experience performance proble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Microsoft Client for NetWare Network"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ver possible, you should use Novell IPX drivers (VL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ying the game in MS-DOS mode. If you ar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vell network and have Novell IPX drivers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NetWare manuals for comple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are playing multiplayer games over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can sometimes be improved by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OS compatiblity box (vs. in MS-DO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are playing multiplayer games over a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3COM Etherlink III cards, perform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by running the game in a DOS compatibili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s. in MS-DOS mode). We also suggest that you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NDIS drivers from 3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are playing multiplayer game over a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etting the error message "Pool error"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Go Back" from the Join Pool screen, wai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before you select "Go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Modem Not List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Top Gun by modem and do not see you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m listed in the "Modem Setup" dialog box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dd it to the MODEM.LIB file in your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, open the MODEM.LIB file in the TO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You will see a shor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n a list of modems. Each modem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you must enter in to get your modem to work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odem's instruction manual f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AME=     type in the name of your modem here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on the modem list when running "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." Example: Boca 28.8 FaxModem 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TRING=    type in the initialization string o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 Example: AT&amp;F or AT&amp;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STRING=  type in the hang up string of your mod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AT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=      type in the baud rate of your mod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out any commas). For example: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ave the file, you can go to "Modem Setup"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Multiplayer mode and choose your mod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man Commands in Multi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rt of a team in multiplayer mode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your wingman (or wingmen) throug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 appropriate suggestion will be heard only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wing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Brea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Brea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Brea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Bracke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Bracke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2   Dra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3   Dra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1   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4  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nswers to frequently asked questions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is game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either in this file, the Top Gun FAQ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Loading Guide, contact 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HoloByte            (510)522-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 Mariner Square Loop     9 am to 5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 CA  94501          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Customer Support       Fax (510)522-9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Tech Support and Fax back: (800)TECH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HoloByte Bulletin Board: (510)522-8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S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Interchange: S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04,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topgun@holobyt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 http://www.holobyt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